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雄市前鎮區瑞祥國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部定課程【社會領域】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23"/>
        <w:gridCol w:w="5743"/>
        <w:gridCol w:w="3854"/>
      </w:tblGrid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第四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理念</w:t>
            </w:r>
          </w:p>
        </w:tc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習領域教材的編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選擇依據兒童自身與自然環境、人文環境的關係而產生的生活經驗、學習興趣、適應社會所需要的能力、生活規範與團體價值為基礎，兼顧臺灣社會發展與教育現況，提供教師配合九年一貫的教育理念，以培育二十一世紀健康、快樂、有學習動力的臺灣與世界公民。</w:t>
            </w:r>
          </w:p>
          <w:p>
            <w:pPr>
              <w:pStyle w:val="Style17"/>
              <w:spacing w:before="0" w:after="90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下社會課程共安排了「家鄉的地形與生活」、「家鄉的氣候與生活」、「家鄉的產業與創新」、「家鄉的人口」與「家鄉的多元文化」等五個單元及一個探究活動，本課程之教材編製在情境化脈絡化下，強調生活應用，結合學童生活情境，期能學習知識後能運用於生活中，以達學以致用的目標。教材設計以培養核心素養為本，進而讓學童於情境中探索理解解決問題的方法，並實際應用於生活中。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before="0" w:after="0"/>
              <w:ind w:left="70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個人的主體意識，以及自律自治、自發精進與自我實現的素養。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before="0" w:after="0"/>
              <w:ind w:left="70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獨立思考、價值判斷、理性決定與創新應變的素養。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before="0" w:after="0"/>
              <w:ind w:left="70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民主社會所需之溝通互動、團隊合作、問題解決及社會參與等公民實踐的素養。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before="0" w:after="0"/>
              <w:ind w:left="70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對歷史、地理、公民與社會學科及領域知識的探究與理解能力。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before="0" w:after="0"/>
              <w:ind w:left="70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跨學科的分析、思辨、統整、評估與批判的能力。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before="0" w:after="0"/>
              <w:ind w:left="70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對於族群、社會、地方、國家和世界等多重公民身分的敏察覺知，並涵育具有肯認多元、重視人權和關懷全球永續的責任意識。</w:t>
            </w:r>
          </w:p>
        </w:tc>
      </w:tr>
      <w:tr>
        <w:trPr>
          <w:trHeight w:val="35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核心素養項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精進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社</w:t>
            </w:r>
            <w:r>
              <w:rPr>
                <w:rFonts w:cs="標楷體"/>
              </w:rPr>
              <w:t>-E-A1</w:t>
            </w:r>
            <w:r>
              <w:rPr>
                <w:rFonts w:cs="標楷體"/>
              </w:rPr>
              <w:t>認識自我在團體中的角色，養成適切的態度與價值觀，並探索自我的發展。</w:t>
            </w:r>
          </w:p>
        </w:tc>
      </w:tr>
      <w:tr>
        <w:trPr>
          <w:trHeight w:val="3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47" w:hanging="847"/>
              <w:jc w:val="both"/>
              <w:rPr>
                <w:rFonts w:cs="標楷體"/>
              </w:rPr>
            </w:pPr>
            <w:r>
              <w:rPr>
                <w:rFonts w:cs="標楷體"/>
              </w:rPr>
              <w:t>社</w:t>
            </w:r>
            <w:r>
              <w:rPr>
                <w:rFonts w:cs="標楷體"/>
              </w:rPr>
              <w:t>-E-A2</w:t>
            </w:r>
            <w:r>
              <w:rPr>
                <w:rFonts w:cs="標楷體"/>
              </w:rPr>
              <w:t>敏覺居住地方的社會、自然與人文環境變遷，關注生活問題及其影響，並思考解決方法。</w:t>
            </w:r>
          </w:p>
        </w:tc>
      </w:tr>
      <w:tr>
        <w:trPr>
          <w:trHeight w:val="3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47" w:hanging="847"/>
              <w:jc w:val="both"/>
              <w:rPr>
                <w:rFonts w:cs="標楷體"/>
              </w:rPr>
            </w:pPr>
            <w:r>
              <w:rPr>
                <w:rFonts w:cs="標楷體"/>
              </w:rPr>
              <w:t>社</w:t>
            </w:r>
            <w:r>
              <w:rPr>
                <w:rFonts w:cs="標楷體"/>
              </w:rPr>
              <w:t>-E-A3</w:t>
            </w:r>
            <w:r>
              <w:rPr>
                <w:rFonts w:cs="標楷體"/>
              </w:rPr>
              <w:t>探究人類生活相關議題，規劃學習計畫，並在執行過程中，因應情境變化，持續調整與創新。</w:t>
            </w:r>
          </w:p>
        </w:tc>
      </w:tr>
      <w:tr>
        <w:trPr>
          <w:trHeight w:val="3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47" w:hanging="847"/>
              <w:jc w:val="both"/>
              <w:rPr>
                <w:rFonts w:cs="標楷體"/>
              </w:rPr>
            </w:pPr>
            <w:r>
              <w:rPr>
                <w:rFonts w:cs="標楷體"/>
              </w:rPr>
              <w:t>社</w:t>
            </w:r>
            <w:r>
              <w:rPr>
                <w:rFonts w:cs="標楷體"/>
              </w:rPr>
              <w:t>-E-B1</w:t>
            </w:r>
            <w:r>
              <w:rPr>
                <w:rFonts w:cs="標楷體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</w:tr>
      <w:tr>
        <w:trPr>
          <w:trHeight w:val="3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47" w:hanging="847"/>
              <w:jc w:val="both"/>
              <w:rPr>
                <w:rFonts w:cs="標楷體"/>
              </w:rPr>
            </w:pPr>
            <w:r>
              <w:rPr>
                <w:rFonts w:cs="標楷體"/>
              </w:rPr>
              <w:t>社</w:t>
            </w:r>
            <w:r>
              <w:rPr>
                <w:rFonts w:cs="標楷體"/>
              </w:rPr>
              <w:t>-E-B2</w:t>
            </w:r>
            <w:r>
              <w:rPr>
                <w:rFonts w:cs="標楷體"/>
              </w:rPr>
              <w:t>認識與運用科技、資訊及媒體，並探究其與人類社會價值、信仰及態度的關聯。</w:t>
            </w:r>
          </w:p>
        </w:tc>
      </w:tr>
      <w:tr>
        <w:trPr>
          <w:trHeight w:val="3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47" w:hanging="847"/>
              <w:jc w:val="both"/>
              <w:rPr>
                <w:rFonts w:cs="標楷體"/>
              </w:rPr>
            </w:pPr>
            <w:r>
              <w:rPr>
                <w:rFonts w:cs="標楷體"/>
              </w:rPr>
              <w:t>社</w:t>
            </w:r>
            <w:r>
              <w:rPr>
                <w:rFonts w:cs="標楷體"/>
              </w:rPr>
              <w:t>-E-B3</w:t>
            </w:r>
            <w:r>
              <w:rPr>
                <w:rFonts w:cs="標楷體"/>
              </w:rPr>
              <w:t>體驗生活中自然、族群與文化之美，欣賞多元豐富的環境與文化內涵。</w:t>
            </w:r>
          </w:p>
        </w:tc>
      </w:tr>
      <w:tr>
        <w:trPr>
          <w:trHeight w:val="3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7" w:hanging="8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7" w:hanging="8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建立良好的人際互動關係，養成尊重差異、關懷他人及團隊合作的態度。</w:t>
            </w:r>
          </w:p>
        </w:tc>
      </w:tr>
      <w:tr>
        <w:trPr>
          <w:trHeight w:val="37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理解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7" w:hanging="8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3</w:t>
            </w:r>
            <w:r>
              <w:rPr>
                <w:rFonts w:ascii="標楷體" w:hAnsi="標楷體" w:cs="標楷體" w:eastAsia="標楷體"/>
                <w:color w:val="000000"/>
              </w:rPr>
              <w:t>了解自我文化，尊重與欣賞多元文化，關心本土及全球議題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40"/>
        <w:gridCol w:w="1494"/>
        <w:gridCol w:w="1618"/>
        <w:gridCol w:w="1618"/>
        <w:gridCol w:w="1618"/>
        <w:gridCol w:w="2374"/>
        <w:gridCol w:w="1137"/>
        <w:gridCol w:w="1914"/>
      </w:tblGrid>
      <w:tr>
        <w:trPr>
          <w:trHeight w:val="487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一週</w:t>
            </w:r>
            <w:r>
              <w:rPr>
                <w:color w:val="000000"/>
              </w:rPr>
              <w:br/>
              <w:t>2023/2/12~2023/2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家鄉的地形與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地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方式與空間利用，和其居住地方的自然、人文環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自然環境會影響經濟的發展，經濟的發展也會改變自然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B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空間與生活方式具有地區性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C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口分布與自然、人文環境的變遷相互影響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解釋社會事物與環境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摘取相關資料中的重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c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聆聽他人的意見，並表達自己的看法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口頭報告、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週</w:t>
            </w:r>
            <w:r>
              <w:rPr>
                <w:color w:val="000000"/>
              </w:rPr>
              <w:br/>
              <w:t>2023/2/19~2023/2/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家鄉的地形與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形與生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方式與空間利用，和其居住地方的自然、人文環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自然環境會影響經濟的發展，經濟的發展也會改變自然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B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空間與生活方式具有地區性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C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口分布與自然、人文環境的變遷相互影響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日常觀察與省思，對社會事物與環境提出感興趣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摘取相關資料中的重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c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聆聽他人意見，並表達自己的看法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口頭報告、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三週</w:t>
            </w:r>
            <w:r>
              <w:rPr>
                <w:color w:val="000000"/>
              </w:rPr>
              <w:br/>
              <w:t>2023/2/26~2023/3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家鄉的地形與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形與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玩探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方式與空間利用，和其居住地方的自然、人文環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自然環境會影響經濟的發展，經濟的發展也會改變自然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B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空間與生活方式具有地區性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C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口分布與自然、人文環境的變遷相互影響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日常觀察與省思，對社會事物與環境提出感興趣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摘取相關資料中的重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3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整理資料，製作成簡易的圖表，並加以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c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聆聽他人意見，並表達自己的看法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四週</w:t>
            </w:r>
            <w:r>
              <w:rPr>
                <w:color w:val="000000"/>
              </w:rPr>
              <w:br/>
              <w:t>2023/3/5~2023/3/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家鄉的氣候與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候與生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自然環境會影響經濟的發展，經濟的發展也會改變自然環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B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空間與生活方式具有地區性的差異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表達對居住地方社會事物與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適當的管道蒐集與學習主題相關的資料，並判讀其正確性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4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生涯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2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戶外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戶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五週</w:t>
            </w:r>
            <w:r>
              <w:rPr>
                <w:color w:val="000000"/>
              </w:rPr>
              <w:br/>
              <w:t>2023/3/12~2023/3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家鄉的氣候與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氣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方式與空間利用，和其居住地方的自然、人文環境相互影響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解釋社會事物與環境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適當的管道蒐集與學習主題相關的資料，並判讀其正確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摘取相關資料中的重點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六週</w:t>
            </w:r>
            <w:r>
              <w:rPr>
                <w:color w:val="000000"/>
              </w:rPr>
              <w:br/>
              <w:t>2023/3/19~2023/3/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家鄉的氣候與生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氣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玩探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居民的生活方式與空間利用，和其居住地方的自然、人文環境相互影響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解釋社會事物與環境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表達對居住地方社會事物與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適當的管道蒐集與學習主題相關的資料，並判讀其正確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摘取相關資料中的重點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8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七週</w:t>
            </w:r>
            <w:r>
              <w:rPr>
                <w:color w:val="000000"/>
              </w:rPr>
              <w:br/>
              <w:t>2023/3/26~2023/4/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八週</w:t>
            </w:r>
            <w:r>
              <w:rPr>
                <w:color w:val="000000"/>
              </w:rPr>
              <w:br/>
              <w:t>2023/4/2~2023/4/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家鄉的產業與創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產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d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個人透過參與各行各業的經濟活動，與他人形成分工合作的關係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分辨社會事物的類別或先後順序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一學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達學堂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九週</w:t>
            </w:r>
            <w:r>
              <w:rPr>
                <w:color w:val="000000"/>
              </w:rPr>
              <w:br/>
              <w:t>2023/4/9~2023/4/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家鄉的產業與創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翻轉產業新生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d-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個人透過參與各行各業的經濟活動，與他人形成分工合作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D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個人生活習慣和方式的選擇，對環境與社會價值觀有不同的影響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a-Ⅱ-3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舉例說明社會事物與環境的互動、差異或變遷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日常觀察與省思，對社會事物與環境提出感興趣的問題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口頭報告、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週</w:t>
            </w:r>
            <w:r>
              <w:rPr>
                <w:color w:val="000000"/>
              </w:rPr>
              <w:br/>
              <w:t>2023/4/16~2023/4/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家鄉的產業與創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翻轉產業新生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玩探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d-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個人透過參與各行各業的經濟活動，與他人形成分工合作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Cc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各地居民的生活與工作方式會隨著社會變遷而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D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個人生活習慣和方式的選擇，對環境與社會價值觀有不同的影響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a-Ⅱ-3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舉例說明社會事物與環境的互動、差異或變遷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日常觀察與省思，對社會事物與環境提出感興趣的問題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6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十一週</w:t>
            </w:r>
            <w:r>
              <w:rPr>
                <w:color w:val="000000"/>
              </w:rPr>
              <w:br/>
              <w:t>2023/4/23~2023/4/2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二週</w:t>
            </w:r>
            <w:r>
              <w:rPr>
                <w:color w:val="000000"/>
              </w:rPr>
              <w:br/>
              <w:t>2023/4/30~2023/5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家鄉的人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的人口組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C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口分布與自然、人文環境的變遷相互影響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適當的管道蒐集與學習主題相關的資料，並判讀其正確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摘取相關資料中的重點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口頭報告、學習單、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一學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達學堂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三週</w:t>
            </w:r>
            <w:r>
              <w:rPr>
                <w:color w:val="000000"/>
              </w:rPr>
              <w:br/>
              <w:t>2023/5/7~2023/5/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家鄉的人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鄉人口的分布與變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C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口分布與自然、人文環境的變遷相互影響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關注居住地方社會事物與環境的互動、差異與變遷等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適當的管道蒐集與學習主題相關的資料，並判讀其正確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摘取相關資料中的重點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四週</w:t>
            </w:r>
            <w:r>
              <w:rPr>
                <w:color w:val="000000"/>
              </w:rPr>
              <w:br/>
              <w:t>2023/5/14~2023/5/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家鄉的人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玩探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Cc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口分布與自然、人文環境的變遷相互影響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整理資料，製作成簡易的圖表，並加以說明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  <w:r>
              <w:rPr>
                <w:color w:val="000000"/>
              </w:rPr>
              <w:br/>
              <w:t>2023/5/21~2023/5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六週</w:t>
            </w:r>
            <w:r>
              <w:rPr>
                <w:color w:val="000000"/>
              </w:rPr>
              <w:br/>
              <w:t>2023/5/28~2023/6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五、家鄉的多元文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鄉的古早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B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們對社會事物的認識、感受與意見有相同之處，亦有差異性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體認人們對生活事物與環境有不同的感受，並加以尊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感受與欣賞不同文化的特色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原住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七週</w:t>
            </w:r>
            <w:r>
              <w:rPr>
                <w:color w:val="000000"/>
              </w:rPr>
              <w:br/>
              <w:t>2023/6/4~2023/6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五、家鄉的多元文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鄉的現今風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不同群體（可包括年齡、性別、族群、階層、職業、區域或身心特質等）應受到理解、尊重與保護，並避免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f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不同文化的接觸和交流，可能產生衝突、合作和創新，並影響在地的生活與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B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們對社會事物的認識、感受與意見有相同之處，亦有差異性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體認人們對生活事物與環境有不同的感受，並加以尊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b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感受與欣賞不同文化的特色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一學習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達學堂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十八週</w:t>
            </w:r>
            <w:r>
              <w:rPr>
                <w:color w:val="000000"/>
              </w:rPr>
              <w:br/>
              <w:t>2023/6/11~2023/6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五、家鄉的多元文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〈玩探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B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們對社會事物的認識、感受與意見有相同之處，亦有差異性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b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體認人們對生活事物與環境有不同的感受，並加以尊重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2)</w:t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品德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品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十九週</w:t>
            </w:r>
            <w:r>
              <w:rPr>
                <w:color w:val="000000"/>
              </w:rPr>
              <w:br/>
              <w:t>2023/6/18~2023/6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十週</w:t>
            </w:r>
            <w:r>
              <w:rPr>
                <w:color w:val="000000"/>
              </w:rPr>
              <w:br/>
              <w:t>2023/6/25~2023/7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〔探究〕想像家鄉的樣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E-C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Ae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類為了解決生活需求或滿足好奇心，進行科學和技術的研發，從而改變自然環境與人們的生活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2a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表達對居住地方社會事物與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a-Ⅱ-1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日常觀察與省思，對社會事物與環境提出感興趣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b-Ⅱ-3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整理資料，製作成簡易的圖表，並加以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c-Ⅱ-2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透過同儕合作進行體驗、探究與實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3d-Ⅱ-3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將問題解決的過程與結果，進行報告分享或實作展演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D0D0D"/>
                <w:kern w:val="0"/>
                <w:sz w:val="22"/>
                <w:szCs w:val="22"/>
                <w:lang w:bidi="he-IL"/>
              </w:rPr>
              <w:t>學習單、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口頭報告、實際操作、行為觀察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4)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6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環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5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3)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課綱：社會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讀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閱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E1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bookmarkStart w:id="0" w:name="_GoBack"/>
      <w:bookmarkEnd w:id="0"/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(一)"/>
    <w:basedOn w:val="Normal"/>
    <w:qFormat/>
    <w:pPr>
      <w:widowControl w:val="false"/>
      <w:spacing w:before="0" w:after="25"/>
      <w:textAlignment w:val="auto"/>
    </w:pPr>
    <w:rPr>
      <w:rFonts w:ascii="華康粗黑體" w:hAnsi="華康粗黑體" w:eastAsia="華康粗黑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59:00Z</dcterms:created>
  <dc:creator>user</dc:creator>
  <dc:description/>
  <cp:keywords/>
  <dc:language>en-US</dc:language>
  <cp:lastModifiedBy>user</cp:lastModifiedBy>
  <dcterms:modified xsi:type="dcterms:W3CDTF">2022-07-05T06:52:00Z</dcterms:modified>
  <cp:revision>9</cp:revision>
  <dc:subject/>
  <dc:title/>
</cp:coreProperties>
</file>